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University of Louisiana at Monroe</w:t>
      </w:r>
    </w:p>
    <w:p>
      <w:pPr>
        <w:pStyle w:val="Normal"/>
        <w:jc w:val="center"/>
        <w:rPr/>
      </w:pPr>
      <w:r>
        <w:rPr/>
        <w:t>College of Education and Human Development (CEHD)</w:t>
      </w:r>
    </w:p>
    <w:p>
      <w:pPr>
        <w:pStyle w:val="Normal"/>
        <w:jc w:val="center"/>
        <w:rPr/>
      </w:pPr>
      <w:r>
        <w:rPr/>
        <w:t>Conceptual Framework and Dispositions Committe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ge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October 15, 200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g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of Committee</w:t>
      </w:r>
    </w:p>
    <w:p>
      <w:pPr>
        <w:pStyle w:val="Normal"/>
        <w:rPr/>
      </w:pPr>
      <w:r>
        <w:rPr/>
        <w:tab/>
        <w:t xml:space="preserve">Review the CEHD conceptual framework and dispositions to reflect current best </w:t>
      </w:r>
    </w:p>
    <w:p>
      <w:pPr>
        <w:pStyle w:val="Normal"/>
        <w:rPr/>
      </w:pPr>
      <w:r>
        <w:rPr/>
        <w:tab/>
        <w:tab/>
        <w:t>practices and data findings</w:t>
      </w:r>
    </w:p>
    <w:p>
      <w:pPr>
        <w:pStyle w:val="Normal"/>
        <w:rPr/>
      </w:pPr>
      <w:r>
        <w:rPr/>
        <w:tab/>
        <w:t>Examine and discuss implications of dispositions data</w:t>
      </w:r>
    </w:p>
    <w:p>
      <w:pPr>
        <w:pStyle w:val="Normal"/>
        <w:rPr/>
      </w:pPr>
      <w:r>
        <w:rPr/>
        <w:tab/>
        <w:t xml:space="preserve">Examine and discuss INTASC standards and dispositions </w:t>
      </w:r>
    </w:p>
    <w:p>
      <w:pPr>
        <w:pStyle w:val="Normal"/>
        <w:rPr/>
      </w:pPr>
      <w:r>
        <w:rPr/>
        <w:tab/>
        <w:t>Make recommendations for changes to dispositions and conceptual fra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sitions</w:t>
      </w:r>
    </w:p>
    <w:p>
      <w:pPr>
        <w:pStyle w:val="Normal"/>
        <w:rPr/>
      </w:pPr>
      <w:r>
        <w:rPr/>
        <w:tab/>
        <w:t xml:space="preserve">Definition </w:t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ab/>
        <w:t>Cas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state New Teacher Assessment and Support Consortium (INTASC)</w:t>
      </w:r>
    </w:p>
    <w:p>
      <w:pPr>
        <w:pStyle w:val="Normal"/>
        <w:rPr/>
      </w:pPr>
      <w:r>
        <w:rPr/>
        <w:tab/>
        <w:tab/>
        <w:t xml:space="preserve">INTASC model – nationally recognized </w:t>
      </w:r>
    </w:p>
    <w:p>
      <w:pPr>
        <w:pStyle w:val="Normal"/>
        <w:rPr/>
      </w:pPr>
      <w:r>
        <w:rPr/>
        <w:tab/>
        <w:tab/>
        <w:t>Standards</w:t>
      </w:r>
    </w:p>
    <w:p>
      <w:pPr>
        <w:pStyle w:val="Normal"/>
        <w:rPr/>
      </w:pPr>
      <w:r>
        <w:rPr/>
        <w:tab/>
        <w:tab/>
        <w:t>Dispositions</w:t>
      </w:r>
    </w:p>
    <w:p>
      <w:pPr>
        <w:pStyle w:val="Normal"/>
        <w:rPr/>
      </w:pPr>
      <w:r>
        <w:rPr/>
        <w:tab/>
      </w:r>
      <w:r>
        <w:rPr>
          <w:i/>
        </w:rPr>
        <w:t xml:space="preserve">Assessing Dispositions: Five Principles to Guide Practice </w:t>
      </w:r>
      <w:r>
        <w:rPr/>
        <w:t>(Diez, Mary)</w:t>
      </w:r>
    </w:p>
    <w:p>
      <w:pPr>
        <w:pStyle w:val="Normal"/>
        <w:rPr/>
      </w:pPr>
      <w:r>
        <w:rPr/>
        <w:tab/>
        <w:t>Identification of behaviors that illustrate dispositions (Activ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</w:t>
      </w:r>
    </w:p>
    <w:p>
      <w:pPr>
        <w:pStyle w:val="Normal"/>
        <w:rPr/>
      </w:pPr>
      <w:r>
        <w:rPr/>
        <w:tab/>
        <w:t>Wednesday, October 22, 2008, 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EHD Conceptual Framework &amp; Dispositions Committe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inutes</w:t>
      </w:r>
    </w:p>
    <w:p>
      <w:pPr>
        <w:pStyle w:val="Normal"/>
        <w:jc w:val="center"/>
        <w:rPr/>
      </w:pPr>
      <w:r>
        <w:rPr/>
        <w:t>October 15, 2008, 4:00 p.m., Strauss Hall 1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mbers Present: Dr. Leonard Clark, Dr. Lynn Clark, Dr. Beverly Flowers-Gibson, Mrs. DeWanna Greer, Dr. Ava Pugh, Dr. George Rice, Dr. Beth Ricks, Dr. Dorothy Schween, Mrs. Beth Smith, Dr. Ruth Smith, Mrs. Shalanda Stanley, Dr. Debra Troxc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Absent: Dr. Wilson Campbell, Dr. Jeffrey Cass, Mrs. Ann Cook, Dr. Chris Dawson, Dr. Sherlyn P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#1: Dr. Flowers-Gibson stated the purpose of the committ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#2: Dr. Schween gave a PowerPoint presentation that provided a definition of </w:t>
        <w:tab/>
        <w:t xml:space="preserve">dispositions and the framework for examining dispositions of teacher candid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#3: Dr. Flowers-Gibson handed out data on dispositions for a Fall 2007 cohort of </w:t>
        <w:tab/>
        <w:tab/>
        <w:t xml:space="preserve">education majors. Dr. Schween used the data set to illustrate that, given our </w:t>
        <w:tab/>
        <w:t xml:space="preserve">current disposition inventory and process for assessing dispositions, it is difficult </w:t>
        <w:tab/>
        <w:t xml:space="preserve">to adequately identify and assess dispositions of our teacher candidates in a </w:t>
        <w:tab/>
        <w:t>meaningful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#4: The committee examined the Interstate New Teacher Assessment and Support </w:t>
        <w:tab/>
        <w:t xml:space="preserve">Consortium (INTASC) model of dispositions. The model has national recognition </w:t>
        <w:tab/>
        <w:t xml:space="preserve">and thus may be an appropriate model for our purpo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#5: Dr. Schween presented the </w:t>
      </w:r>
      <w:r>
        <w:rPr>
          <w:i/>
        </w:rPr>
        <w:t xml:space="preserve">Five Principles to Guide Practice </w:t>
      </w:r>
      <w:r>
        <w:rPr/>
        <w:t xml:space="preserve">by Mary Diaz. The </w:t>
        <w:tab/>
        <w:t xml:space="preserve">list is intended to assist in indentifying behaviors that illustrate dispositions. Diaz </w:t>
        <w:tab/>
        <w:t xml:space="preserve">is a nationally recognized leader in research and assessment of dispositions of </w:t>
        <w:tab/>
        <w:t>teacher candi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#6: In response to INTASC principles committee members created a list of </w:t>
      </w:r>
    </w:p>
    <w:p>
      <w:pPr>
        <w:pStyle w:val="Normal"/>
        <w:rPr/>
      </w:pPr>
      <w:r>
        <w:rPr/>
        <w:tab/>
        <w:t xml:space="preserve">measurable, observable behaviors related to each principle. The lists were </w:t>
      </w:r>
    </w:p>
    <w:p>
      <w:pPr>
        <w:pStyle w:val="Normal"/>
        <w:rPr/>
      </w:pPr>
      <w:r>
        <w:rPr/>
        <w:tab/>
        <w:t xml:space="preserve">collected and will be compiled to be examined at the next </w:t>
        <w:tab/>
        <w:t>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#7: The date, time and place of the next meeting were announced: Wednesday, </w:t>
        <w:tab/>
        <w:t>October 22, 2008, 4:00 p.m. in Strauss 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#8: Meeting was adjourned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58:00Z</dcterms:created>
  <dc:creator>Education</dc:creator>
  <dc:description/>
  <cp:keywords/>
  <dc:language>en-US</dc:language>
  <cp:lastModifiedBy>Dorothy Schween</cp:lastModifiedBy>
  <cp:lastPrinted>2008-10-15T10:33:00Z</cp:lastPrinted>
  <dcterms:modified xsi:type="dcterms:W3CDTF">2009-06-25T23:26:00Z</dcterms:modified>
  <cp:revision>3</cp:revision>
  <dc:subject/>
  <dc:title>University of Louisiana at Monroe</dc:title>
</cp:coreProperties>
</file>